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40"/>
        <w:ind w:left="-1350" w:right="-6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22694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JOHN H. WALKER AWARD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76" w:leader="none"/>
          <w:tab w:val="left" w:pos="2016" w:leader="none"/>
          <w:tab w:val="left" w:pos="2736" w:leader="none"/>
        </w:tabs>
        <w:spacing w:lineRule="atLeast" w:line="240"/>
        <w:ind w:right="90" w:hanging="0"/>
        <w:rPr/>
      </w:pPr>
      <w:r>
        <w:rPr>
          <w:rFonts w:cs="Arial" w:ascii="Arial" w:hAnsi="Arial"/>
          <w:b/>
          <w:sz w:val="24"/>
        </w:rPr>
        <w:t>PURPOSE:</w:t>
      </w:r>
      <w:r>
        <w:rPr>
          <w:rFonts w:cs="Arial" w:ascii="Arial" w:hAnsi="Arial"/>
          <w:sz w:val="24"/>
        </w:rPr>
        <w:t xml:space="preserve">  To recognize the growing importance of association executives in the workings of the Society of American Florists and to honor the contributions of SAF's long-time Executive Vice President, John H. Walke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ward Criteria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Nominations must be endorsed by the president of the employing association(s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ient must be employed (i.e. paid staff) by a member association of SA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4"/>
        </w:rPr>
        <w:t>Recipient must have a minimum of 3 years continuous service with a member associ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4"/>
        </w:rPr>
        <w:t>The Awards Committee will specifically consid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ve and substantial implementation of industry and SAF-sponsored programs beneficial to member associations (and their individual members) and our various other publ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/>
      </w:pPr>
      <w:r>
        <w:rPr>
          <w:rFonts w:cs="Arial" w:ascii="Arial" w:hAnsi="Arial"/>
          <w:sz w:val="24"/>
        </w:rPr>
        <w:t>Enrollment or attendance at professional schools, seminars, meetings, or courses which tend to contribute to an executive's ability to better serve member associations and their me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/>
      </w:pPr>
      <w:r>
        <w:rPr>
          <w:rFonts w:cs="Arial" w:ascii="Arial" w:hAnsi="Arial"/>
          <w:sz w:val="24"/>
        </w:rPr>
        <w:t>The nominee's service in leadership positions in professional societies and organizations dedicated to professionalism association manag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minee's involvement in civic and community organiz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a nominee's sharing his management skill and abilities with associations and association executi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/>
      </w:pPr>
      <w:r>
        <w:rPr>
          <w:rFonts w:cs="Arial" w:ascii="Arial" w:hAnsi="Arial"/>
          <w:sz w:val="24"/>
        </w:rPr>
        <w:t>The nominee's contributions and achievements to his or her association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>
          <w:rFonts w:cs="Arial" w:ascii="Arial" w:hAnsi="Arial"/>
          <w:b/>
          <w:bCs/>
          <w:sz w:val="24"/>
        </w:rPr>
        <w:t>Please submit your completed application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phanie Brady, Awards Committee Liais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ciety of American Floris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01 N Fairfax Street, Suite 20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ia, VA  22314</w:t>
        <w:br/>
        <w:t>sbrady@safnow.org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ward Nominations Must be Submitted By May 1, 2024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eastAsia="LinePrinter;Cambria" w:cs="LinePrinter;Cambria"/>
        </w:rPr>
      </w:pPr>
      <w:r>
        <w:rPr>
          <w:rFonts w:eastAsia="LinePrinter;Cambria" w:cs="LinePrinter;Cambria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22694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 JOHN H. WALKER AWARD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nomination form must be completed, endorsed, and received at SAF headquarters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  <w:u w:val="single"/>
        </w:rPr>
        <w:t>May 1, 202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s may be added if necessary to elaborate on or complete information requested.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 supplied must be typed on standard 8½ X 11 inch pap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2"/>
          <w:szCs w:val="22"/>
        </w:rPr>
        <w:t>Please attach a suitable color glossy photograph of the nominee for promotion purposes.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4664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464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4664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464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ociation:</w:t>
        <w:tab/>
        <w:tab/>
        <w:tab/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tle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ty/State/Zip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one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Fax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-mail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history with member associations of SAF (Give dates and titles)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3pt" to="475.6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95pt" to="475.6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95pt" to="475.6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95pt" to="475.6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Give specific dates and titles of creative and substantial implementation of industry-sponsored and SAF-sponsored programs beneficial to member associations (and their individual members) and our various other public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75.6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65pt" to="466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5664200" cy="381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35pt" to="471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05pt" to="475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75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Give specific dates and courses of enrollment in professional (association management) schools, seminars, meetings and course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85pt" to="475.6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55pt" to="475.6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25pt" to="47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35pt" to="475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List those leadership positions and dates of office held in professional societies and organizations dedicated to professionalism in association management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41605</wp:posOffset>
                </wp:positionV>
                <wp:extent cx="582930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15pt" to="484.6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58293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85pt" to="484.6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24130</wp:posOffset>
                </wp:positionV>
                <wp:extent cx="577850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9pt" to="480.6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75.6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involvement in civic and community organization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pt" to="475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10490</wp:posOffset>
                </wp:positionV>
                <wp:extent cx="58293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7pt" to="484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82930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84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60960</wp:posOffset>
                </wp:positionV>
                <wp:extent cx="582930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8pt" to="484.6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How has nominee shared his/her management skills and abilities with associations and association executives (be specific)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75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67310</wp:posOffset>
                </wp:positionV>
                <wp:extent cx="569277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3pt" to="473.8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5664200" cy="381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35pt" to="471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4pt" to="466.6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contributions and achievements to employing association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128905</wp:posOffset>
                </wp:positionV>
                <wp:extent cx="56927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15pt" to="473.8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2pt" to="466.6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25pt" to="47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475.6pt,7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-27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69277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73.8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45pt" to="475.6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128905</wp:posOffset>
                </wp:positionV>
                <wp:extent cx="560070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15pt" to="466.6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150495</wp:posOffset>
                </wp:positionV>
                <wp:extent cx="560070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85pt" to="466.6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/>
      </w:pPr>
      <w:r>
        <w:rPr>
          <w:rFonts w:cs="Arial" w:ascii="Arial" w:hAnsi="Arial"/>
          <w:b/>
          <w:sz w:val="22"/>
          <w:szCs w:val="22"/>
        </w:rPr>
        <w:t>SUBMITTED BY</w:t>
      </w:r>
      <w:r>
        <w:rPr>
          <w:rFonts w:cs="Arial" w:ascii="Arial" w:hAnsi="Arial"/>
          <w:sz w:val="22"/>
          <w:szCs w:val="22"/>
        </w:rPr>
        <w:t>: _______________________________________________________________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3566795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8pt" to="282.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3340</wp:posOffset>
                </wp:positionH>
                <wp:positionV relativeFrom="paragraph">
                  <wp:posOffset>60960</wp:posOffset>
                </wp:positionV>
                <wp:extent cx="21951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4.8pt" to="477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  <w:tab w:val="left" w:pos="621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President of Employing Association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53035</wp:posOffset>
                </wp:positionV>
                <wp:extent cx="356679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05pt" to="282.6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tion Name</w:t>
      </w:r>
    </w:p>
    <w:sectPr>
      <w:footerReference w:type="default" r:id="rId4"/>
      <w:type w:val="nextPage"/>
      <w:pgSz w:w="12240" w:h="15840"/>
      <w:pgMar w:left="1008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mbria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mbria" w:hAnsi="LinePrinter;Cambria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6:00Z</dcterms:created>
  <dc:creator>DEC                 </dc:creator>
  <dc:description/>
  <cp:keywords/>
  <dc:language>en-US</dc:language>
  <cp:lastModifiedBy>Microsoft Office User</cp:lastModifiedBy>
  <cp:lastPrinted>2002-01-28T13:47:00Z</cp:lastPrinted>
  <dcterms:modified xsi:type="dcterms:W3CDTF">2023-11-20T14:56:00Z</dcterms:modified>
  <cp:revision>2</cp:revision>
  <dc:subject/>
  <dc:title>                             </dc:title>
</cp:coreProperties>
</file>