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0911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jc w:val="center"/>
        <w:rPr>
          <w:rFonts w:ascii="Arial" w:hAnsi="Arial" w:cs="Arial"/>
          <w:sz w:val="44"/>
          <w:szCs w:val="16"/>
        </w:rPr>
      </w:pPr>
      <w:r>
        <w:rPr>
          <w:rFonts w:cs="Arial" w:ascii="Arial" w:hAnsi="Arial"/>
          <w:sz w:val="44"/>
          <w:szCs w:val="16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aul Ecke, Jr. Awar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</w:rPr>
        <w:t>Nomin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stablished in 1984, </w:t>
      </w:r>
      <w:r>
        <w:rPr>
          <w:rFonts w:cs="Arial" w:ascii="Arial" w:hAnsi="Arial"/>
          <w:b/>
          <w:sz w:val="24"/>
        </w:rPr>
        <w:t>the Paul Ecke, Jr. Award is given to a person in recognition of exemplary devotion to profession, industry and community.</w:t>
      </w:r>
      <w:r>
        <w:rPr>
          <w:rFonts w:cs="Arial" w:ascii="Arial" w:hAnsi="Arial"/>
          <w:sz w:val="24"/>
        </w:rPr>
        <w:t xml:space="preserve">   Previously named The Golden Bouquet Award, this award was renamed in 2002 in honor of Paul Ecke, Jr., A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Awards Committee reviews the nominations and selects a recipient of this award at their Spring Meeting each year. </w:t>
      </w:r>
      <w:r>
        <w:rPr>
          <w:rFonts w:cs="Arial" w:ascii="Arial" w:hAnsi="Arial"/>
          <w:b/>
          <w:sz w:val="24"/>
        </w:rPr>
        <w:t xml:space="preserve">The deadline for receiving nominations is May 1, 2024. Nominations stay active for a period of </w:t>
      </w:r>
      <w:r>
        <w:rPr>
          <w:rFonts w:cs="Arial" w:ascii="Arial" w:hAnsi="Arial"/>
          <w:b/>
          <w:sz w:val="24"/>
          <w:u w:val="single"/>
        </w:rPr>
        <w:t>five year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nominate an individual to receive this award, please complete the following form and mail or e-mail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>
          <w:b w:val="false"/>
        </w:rPr>
        <w:t xml:space="preserve">Stephanie Brady, Awards Committee Liaison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American Flor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N Fairfax Street, Suite 20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lexandria, VA  223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rady@safnow.org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/>
        <w:t>DEADLINE: May 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0911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>SAF Paul Ecke, Jr. Awar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4"/>
        </w:rPr>
        <w:t>Nomination For:</w:t>
      </w:r>
      <w:r>
        <w:rPr>
          <w:rFonts w:cs="Arial" w:ascii="Arial" w:hAnsi="Arial"/>
          <w:sz w:val="24"/>
        </w:rPr>
        <w:t xml:space="preserve"> 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16"/>
        <w:rPr/>
      </w:pPr>
      <w:r>
        <w:rPr/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/State/Zip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/Fax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E-mail Address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51765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51765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16"/>
        <w:rPr/>
      </w:pPr>
      <w:r>
        <w:rPr>
          <w:b/>
        </w:rPr>
        <w:t xml:space="preserve">Are they a current member of SAF:  </w:t>
        <w:tab/>
        <w:t xml:space="preserve">      Yes   </w:t>
        <w:tab/>
        <w:t xml:space="preserve"> No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industry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community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list examples of </w:t>
      </w:r>
      <w:r>
        <w:rPr>
          <w:rFonts w:cs="Arial" w:ascii="Arial" w:hAnsi="Arial"/>
          <w:b/>
          <w:sz w:val="24"/>
        </w:rPr>
        <w:t>exemplary devotion to profession</w:t>
      </w:r>
      <w:r>
        <w:rPr>
          <w:rFonts w:cs="Arial" w:ascii="Arial" w:hAnsi="Arial"/>
          <w:sz w:val="24"/>
        </w:rPr>
        <w:t xml:space="preserve"> -- please be as specific as possible (attach additional pages if necessar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317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3175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y we contact you for additional information if necessary?         Yes   </w:t>
        <w:tab/>
        <w:t xml:space="preserve"> No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Date of Nomination: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4"/>
        </w:rPr>
        <w:t>Completed by:</w:t>
      </w:r>
      <w:r>
        <w:rPr>
          <w:rFonts w:cs="Arial" w:ascii="Arial" w:hAnsi="Arial"/>
          <w:sz w:val="24"/>
        </w:rPr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City/State/Zip: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/Fax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</w:rPr>
        <w:t>E-mail Address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3:00Z</dcterms:created>
  <dc:creator>Laptop3</dc:creator>
  <dc:description/>
  <cp:keywords/>
  <dc:language>en-US</dc:language>
  <cp:lastModifiedBy>Microsoft Office User</cp:lastModifiedBy>
  <cp:lastPrinted>2005-08-17T08:30:00Z</cp:lastPrinted>
  <dcterms:modified xsi:type="dcterms:W3CDTF">2023-11-20T14:43:00Z</dcterms:modified>
  <cp:revision>2</cp:revision>
  <dc:subject/>
  <dc:title>Golden Bouquet Nomination Form</dc:title>
</cp:coreProperties>
</file>